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 xml:space="preserve">Nr.înreg.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rFonts w:eastAsia="MS Mincho;MS Gothic"/>
          <w:b/>
          <w:b/>
          <w:sz w:val="24"/>
          <w:szCs w:val="24"/>
          <w:lang w:val="ro-RO" w:eastAsia="ja-JP" w:bidi="ar-SA"/>
        </w:rPr>
      </w:pPr>
      <w:r>
        <w:rPr>
          <w:b/>
          <w:sz w:val="24"/>
          <w:szCs w:val="24"/>
          <w:lang w:val="ro-RO" w:eastAsia="en-US" w:bidi="ar-SA"/>
        </w:rPr>
        <w:t xml:space="preserve">Selecţie proiect </w:t>
      </w:r>
      <w:r>
        <w:rPr>
          <w:rFonts w:eastAsia="MS Mincho;MS Gothic"/>
          <w:b/>
          <w:sz w:val="24"/>
          <w:szCs w:val="24"/>
          <w:lang w:val="en-GB" w:eastAsia="ja-JP"/>
        </w:rPr>
        <w:t xml:space="preserve">ERASMUS+ </w:t>
      </w:r>
      <w:r>
        <w:rPr>
          <w:b/>
          <w:bCs/>
          <w:sz w:val="28"/>
          <w:szCs w:val="28"/>
        </w:rPr>
        <w:t>2024-1-RO01-KA121-SCH-000207326</w:t>
      </w:r>
    </w:p>
    <w:p>
      <w:pPr>
        <w:pStyle w:val="Normal"/>
        <w:rPr>
          <w:rFonts w:eastAsia="MS Mincho;MS Gothic"/>
          <w:b/>
          <w:b/>
          <w:sz w:val="24"/>
          <w:szCs w:val="24"/>
          <w:lang w:val="ro-RO" w:eastAsia="ja-JP" w:bidi="ar-SA"/>
        </w:rPr>
      </w:pPr>
      <w:r>
        <w:rPr>
          <w:rFonts w:eastAsia="MS Mincho;MS Gothic"/>
          <w:b/>
          <w:sz w:val="24"/>
          <w:szCs w:val="24"/>
          <w:lang w:val="ro-RO" w:eastAsia="ja-JP" w:bidi="ar-SA"/>
        </w:rPr>
      </w:r>
    </w:p>
    <w:p>
      <w:pPr>
        <w:pStyle w:val="Normal"/>
        <w:tabs>
          <w:tab w:val="clear" w:pos="720"/>
          <w:tab w:val="center" w:pos="4323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ab/>
        <w:t>Recomandare din partea profesorului diriginte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ICEUL TEHNOLOGIC „DIMITRIE LEONIDA” IAȘI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şi prenumele elevei/elevului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ro-RO"/>
        </w:rPr>
        <w:t xml:space="preserve">Clasa: </w:t>
      </w:r>
    </w:p>
    <w:p>
      <w:pPr>
        <w:pStyle w:val="Normal"/>
        <w:ind w:firstLine="74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43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zentaţi aspectele pe care le consideraţi importante despre această/acest elevă/elev, inclusiv o descriere a caracteristicilor şcolare şi personale. Suntem în special interesaţi să vă aflăm opinia Dvs. în ceea ce priveşte capacităţile de relaţionare, motivaţia pentru implicarea în proiectele clasei/şcolii, integritatea, originalitatea, iniţiativa, capacitatea de a lucra în echipă, talentele speciale, entuziasmul elevei/elevului. Orice informaţie care poate diferenţia eleva/elevul de alţii, este binevenită. </w:t>
      </w:r>
    </w:p>
    <w:p>
      <w:pPr>
        <w:pStyle w:val="Normal"/>
        <w:ind w:firstLine="743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enţionarea detaliilor în acest chenar este opţional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dia la purtare în anul şcolar 2023/2024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edia generală anul școlar 2023/2024: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Comparativ cu alţi elevi ai clasei din care face parte, evaluaţi pe o scară de la 1 la 5 acest elev, în ceea ce priveşte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440"/>
      </w:tblGrid>
      <w:tr>
        <w:trPr>
          <w:cantSplit w:val="true"/>
        </w:trPr>
        <w:tc>
          <w:tcPr>
            <w:tcW w:w="270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775" w:leader="none"/>
              </w:tabs>
              <w:spacing w:lineRule="auto" w:line="36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          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1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insuficien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satisfăcător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3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bine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foarte bin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5 </w:t>
            </w:r>
          </w:p>
          <w:p>
            <w:pPr>
              <w:pStyle w:val="Normal"/>
              <w:spacing w:lineRule="auto" w:line="360"/>
              <w:jc w:val="center"/>
              <w:rPr>
                <w:lang w:val="ro-RO"/>
              </w:rPr>
            </w:pPr>
            <w:r>
              <w:rPr>
                <w:lang w:val="ro-RO"/>
              </w:rPr>
              <w:t>(excepţional)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ândire creativă, original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0_2360355638"/>
            <w:bookmarkStart w:id="1" w:name="__Fieldmark__0_2360355638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_2360355638"/>
            <w:bookmarkStart w:id="3" w:name="__Fieldmark__1_2360355638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2_2360355638"/>
            <w:bookmarkStart w:id="5" w:name="__Fieldmark__2_2360355638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3_2360355638"/>
            <w:bookmarkStart w:id="7" w:name="__Fieldmark__3_2360355638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4_2360355638"/>
            <w:bookmarkStart w:id="9" w:name="__Fieldmark__4_2360355638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tivaţia de a participa la activităţile clase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5_2360355638"/>
            <w:bookmarkStart w:id="11" w:name="__Fieldmark__5_2360355638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6_2360355638"/>
            <w:bookmarkStart w:id="13" w:name="__Fieldmark__6_2360355638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7_2360355638"/>
            <w:bookmarkStart w:id="15" w:name="__Fieldmark__7_2360355638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8_2360355638"/>
            <w:bookmarkStart w:id="17" w:name="__Fieldmark__8_2360355638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9_2360355638"/>
            <w:bookmarkStart w:id="19" w:name="__Fieldmark__9_2360355638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credere în si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0_2360355638"/>
            <w:bookmarkStart w:id="21" w:name="__Fieldmark__10_2360355638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2" w:name="__Fieldmark__11_2360355638"/>
            <w:bookmarkStart w:id="23" w:name="__Fieldmark__11_2360355638"/>
            <w:bookmarkEnd w:id="2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4" w:name="__Fieldmark__12_2360355638"/>
            <w:bookmarkStart w:id="25" w:name="__Fieldmark__12_2360355638"/>
            <w:bookmarkEnd w:id="2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6" w:name="__Fieldmark__13_2360355638"/>
            <w:bookmarkStart w:id="27" w:name="__Fieldmark__13_2360355638"/>
            <w:bookmarkEnd w:id="2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8" w:name="__Fieldmark__14_2360355638"/>
            <w:bookmarkStart w:id="29" w:name="__Fieldmark__14_2360355638"/>
            <w:bookmarkEnd w:id="2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pacitatea de a lucra în echip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0" w:name="__Fieldmark__15_2360355638"/>
            <w:bookmarkStart w:id="31" w:name="__Fieldmark__15_2360355638"/>
            <w:bookmarkEnd w:id="3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2" w:name="__Fieldmark__16_2360355638"/>
            <w:bookmarkStart w:id="33" w:name="__Fieldmark__16_2360355638"/>
            <w:bookmarkEnd w:id="3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4" w:name="__Fieldmark__17_2360355638"/>
            <w:bookmarkStart w:id="35" w:name="__Fieldmark__17_2360355638"/>
            <w:bookmarkEnd w:id="3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6" w:name="__Fieldmark__18_2360355638"/>
            <w:bookmarkStart w:id="37" w:name="__Fieldmark__18_2360355638"/>
            <w:bookmarkEnd w:id="3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38" w:name="__Fieldmark__19_2360355638"/>
            <w:bookmarkStart w:id="39" w:name="__Fieldmark__19_2360355638"/>
            <w:bookmarkEnd w:id="3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zultate obţinute în coordonarea activităţilor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0" w:name="__Fieldmark__20_2360355638"/>
            <w:bookmarkStart w:id="41" w:name="__Fieldmark__20_2360355638"/>
            <w:bookmarkEnd w:id="4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2" w:name="__Fieldmark__21_2360355638"/>
            <w:bookmarkStart w:id="43" w:name="__Fieldmark__21_2360355638"/>
            <w:bookmarkEnd w:id="4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4" w:name="__Fieldmark__22_2360355638"/>
            <w:bookmarkStart w:id="45" w:name="__Fieldmark__22_2360355638"/>
            <w:bookmarkEnd w:id="4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6" w:name="__Fieldmark__23_2360355638"/>
            <w:bookmarkStart w:id="47" w:name="__Fieldmark__23_2360355638"/>
            <w:bookmarkEnd w:id="4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8" w:name="__Fieldmark__24_2360355638"/>
            <w:bookmarkStart w:id="49" w:name="__Fieldmark__24_2360355638"/>
            <w:bookmarkEnd w:id="4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laţionarea cu ceilalţi colegi de clas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0" w:name="__Fieldmark__25_2360355638"/>
            <w:bookmarkStart w:id="51" w:name="__Fieldmark__25_2360355638"/>
            <w:bookmarkEnd w:id="5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2" w:name="__Fieldmark__26_2360355638"/>
            <w:bookmarkStart w:id="53" w:name="__Fieldmark__26_2360355638"/>
            <w:bookmarkEnd w:id="5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4" w:name="__Fieldmark__27_2360355638"/>
            <w:bookmarkStart w:id="55" w:name="__Fieldmark__27_2360355638"/>
            <w:bookmarkEnd w:id="5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6" w:name="__Fieldmark__28_2360355638"/>
            <w:bookmarkStart w:id="57" w:name="__Fieldmark__28_2360355638"/>
            <w:bookmarkEnd w:id="5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58" w:name="__Fieldmark__29_2360355638"/>
            <w:bookmarkStart w:id="59" w:name="__Fieldmark__29_2360355638"/>
            <w:bookmarkEnd w:id="5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mplicare activă în proiectele şcol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0" w:name="__Fieldmark__30_2360355638"/>
            <w:bookmarkStart w:id="61" w:name="__Fieldmark__30_2360355638"/>
            <w:bookmarkEnd w:id="6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2" w:name="__Fieldmark__31_2360355638"/>
            <w:bookmarkStart w:id="63" w:name="__Fieldmark__31_2360355638"/>
            <w:bookmarkEnd w:id="6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4" w:name="__Fieldmark__32_2360355638"/>
            <w:bookmarkStart w:id="65" w:name="__Fieldmark__32_2360355638"/>
            <w:bookmarkEnd w:id="6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6" w:name="__Fieldmark__33_2360355638"/>
            <w:bookmarkStart w:id="67" w:name="__Fieldmark__33_2360355638"/>
            <w:bookmarkEnd w:id="6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8" w:name="__Fieldmark__34_2360355638"/>
            <w:bookmarkStart w:id="69" w:name="__Fieldmark__34_2360355638"/>
            <w:bookmarkEnd w:id="6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tenţial pentru dezvoltare profesională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0" w:name="__Fieldmark__35_2360355638"/>
            <w:bookmarkStart w:id="71" w:name="__Fieldmark__35_2360355638"/>
            <w:bookmarkEnd w:id="7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2" w:name="__Fieldmark__36_2360355638"/>
            <w:bookmarkStart w:id="73" w:name="__Fieldmark__36_2360355638"/>
            <w:bookmarkEnd w:id="7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4" w:name="__Fieldmark__37_2360355638"/>
            <w:bookmarkStart w:id="75" w:name="__Fieldmark__37_2360355638"/>
            <w:bookmarkEnd w:id="7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6" w:name="__Fieldmark__38_2360355638"/>
            <w:bookmarkStart w:id="77" w:name="__Fieldmark__38_2360355638"/>
            <w:bookmarkEnd w:id="7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8" w:space="0" w:color="008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78" w:name="__Fieldmark__39_2360355638"/>
            <w:bookmarkStart w:id="79" w:name="__Fieldmark__39_2360355638"/>
            <w:bookmarkEnd w:id="7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18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555"/>
      </w:tblGrid>
      <w:tr>
        <w:trPr>
          <w:trHeight w:val="692" w:hRule="atLeast"/>
          <w:cantSplit w:val="true"/>
        </w:trPr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 şi prenume profesor diriginte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of.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tituţia de învăţământ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ceul Tehnologic „Dimitrie Leonida” Iași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iplina/disciplinele predată/predate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ta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cantSplit w:val="true"/>
        </w:trPr>
        <w:tc>
          <w:tcPr>
            <w:tcW w:w="262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mnătura</w:t>
            </w:r>
          </w:p>
        </w:tc>
        <w:tc>
          <w:tcPr>
            <w:tcW w:w="6555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797" w:right="1797" w:gutter="0" w:header="142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ind w:firstLine="1440"/>
      <w:rPr>
        <w:b/>
        <w:b/>
        <w:bCs/>
        <w:sz w:val="10"/>
        <w:lang w:val="fr-FR" w:eastAsia="en-US" w:bidi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3530</wp:posOffset>
          </wp:positionH>
          <wp:positionV relativeFrom="paragraph">
            <wp:posOffset>-3175</wp:posOffset>
          </wp:positionV>
          <wp:extent cx="925195" cy="94615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0"/>
        <w:lang w:val="fr-FR" w:eastAsia="en-US" w:bidi="ar-SA"/>
      </w:rPr>
      <w:tab/>
      <w:t xml:space="preserve">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jc w:val="center"/>
      <w:rPr/>
    </w:pPr>
    <w:r>
      <w:rPr>
        <w:lang w:val="fr-FR" w:eastAsia="en-US" w:bidi="ar-SA"/>
      </w:rPr>
      <w:t xml:space="preserve">LICEUL TEHNOLOGIC </w:t>
    </w:r>
    <w:r>
      <w:rPr>
        <w:b/>
        <w:bCs/>
        <w:lang w:val="fr-FR" w:eastAsia="en-US" w:bidi="ar-SA"/>
      </w:rPr>
      <w:t xml:space="preserve"> “DIMITRIE LEONIDA”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jc w:val="center"/>
      <w:rPr>
        <w:lang w:val="fr-FR" w:eastAsia="en-US" w:bidi="ar-SA"/>
      </w:rPr>
    </w:pPr>
    <w:r>
      <w:rPr>
        <w:lang w:val="fr-FR" w:eastAsia="en-US" w:bidi="ar-SA"/>
      </w:rPr>
      <w:t>B-DUL SOCOLA NR. 188/190 IA</w:t>
    </w:r>
    <w:r>
      <w:rPr>
        <w:lang w:val="ro-RO" w:eastAsia="en-US" w:bidi="ar-SA"/>
      </w:rPr>
      <w:t xml:space="preserve">ŞI                           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jc w:val="center"/>
      <w:rPr>
        <w:lang w:val="fr-FR" w:eastAsia="en-US" w:bidi="ar-SA"/>
      </w:rPr>
    </w:pPr>
    <w:r>
      <w:rPr>
        <w:lang w:val="fr-FR" w:eastAsia="en-US" w:bidi="ar-SA"/>
      </w:rPr>
      <w:t xml:space="preserve">TEL.: 0232/430325 </w:t>
    </w:r>
  </w:p>
  <w:p>
    <w:pPr>
      <w:pStyle w:val="Normal"/>
      <w:tabs>
        <w:tab w:val="clear" w:pos="720"/>
        <w:tab w:val="right" w:pos="-748" w:leader="none"/>
        <w:tab w:val="center" w:pos="4320" w:leader="none"/>
        <w:tab w:val="right" w:pos="8640" w:leader="none"/>
      </w:tabs>
      <w:suppressAutoHyphens w:val="false"/>
      <w:autoSpaceDE w:val="true"/>
      <w:jc w:val="center"/>
      <w:rPr>
        <w:color w:val="0000FF"/>
        <w:u w:val="single"/>
        <w:lang w:val="fr-FR" w:eastAsia="en-US" w:bidi="ar-SA"/>
      </w:rPr>
    </w:pPr>
    <w:r>
      <w:rPr>
        <w:lang w:val="fr-FR" w:eastAsia="en-US" w:bidi="ar-SA"/>
      </w:rPr>
      <w:t xml:space="preserve">E-MAIL: </w:t>
    </w:r>
    <w:hyperlink r:id="rId2">
      <w:r>
        <w:rPr>
          <w:rStyle w:val="InternetLink"/>
          <w:color w:val="0000FF"/>
          <w:u w:val="single"/>
          <w:lang w:val="fr-FR" w:eastAsia="en-US" w:bidi="ar-SA"/>
        </w:rPr>
        <w:t>dleonida_is@yahoo.com</w:t>
      </w:r>
    </w:hyperlink>
  </w:p>
  <w:p>
    <w:pPr>
      <w:pStyle w:val="Normal"/>
      <w:tabs>
        <w:tab w:val="clear" w:pos="720"/>
        <w:tab w:val="right" w:pos="-748" w:leader="none"/>
        <w:tab w:val="center" w:pos="4320" w:leader="none"/>
        <w:tab w:val="right" w:pos="8640" w:leader="none"/>
      </w:tabs>
      <w:suppressAutoHyphens w:val="false"/>
      <w:autoSpaceDE w:val="true"/>
      <w:jc w:val="center"/>
      <w:rPr>
        <w:lang w:val="fr-FR" w:eastAsia="en-US" w:bidi="ar-SA"/>
      </w:rPr>
    </w:pPr>
    <w:r>
      <w:rPr>
        <w:lang w:val="fr-FR" w:eastAsia="en-US" w:bidi="ar-SA"/>
      </w:rPr>
      <w:t>WEB: http://www.colegiulenergetic.ro/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rPr>
        <w:lang w:val="fr-FR" w:eastAsia="en-US" w:bidi="ar-SA"/>
      </w:rPr>
    </w:pPr>
    <w:r>
      <w:rPr>
        <w:lang w:val="fr-FR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68655</wp:posOffset>
              </wp:positionH>
              <wp:positionV relativeFrom="paragraph">
                <wp:posOffset>233045</wp:posOffset>
              </wp:positionV>
              <wp:extent cx="6589395" cy="0"/>
              <wp:effectExtent l="0" t="28575" r="0" b="28575"/>
              <wp:wrapNone/>
              <wp:docPr id="2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94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2.65pt,18.35pt" to="466.15pt,18.35pt" ID="Line 8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uppressAutoHyphens w:val="false"/>
      <w:autoSpaceDE w:val="true"/>
      <w:rPr>
        <w:lang w:val="fr-FR" w:eastAsia="en-US" w:bidi="ar-SA"/>
      </w:rPr>
    </w:pPr>
    <w:r>
      <w:rPr>
        <w:lang w:val="fr-FR" w:eastAsia="en-US" w:bidi="ar-SA"/>
      </w:rPr>
    </w:r>
  </w:p>
  <w:p>
    <w:pPr>
      <w:pStyle w:val="Header"/>
      <w:rPr>
        <w:lang w:val="fr-FR" w:eastAsia="en-US" w:bidi="ar-SA"/>
      </w:rPr>
    </w:pPr>
    <w:r>
      <w:rPr>
        <w:lang w:val="fr-FR" w:eastAsia="en-US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6"/>
      <w:lang w:val="en-US" w:bidi="ne-N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leonida_i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25:00Z</dcterms:created>
  <dc:creator>AR</dc:creator>
  <dc:description/>
  <cp:keywords/>
  <dc:language>en-US</dc:language>
  <cp:lastModifiedBy>Microsoft account</cp:lastModifiedBy>
  <cp:lastPrinted>2025-02-13T12:19:00Z</cp:lastPrinted>
  <dcterms:modified xsi:type="dcterms:W3CDTF">2025-02-14T11:25:00Z</dcterms:modified>
  <cp:revision>2</cp:revision>
  <dc:subject/>
  <dc:title>Recomandare diriginte</dc:title>
</cp:coreProperties>
</file>