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Nr.înreg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en-US" w:bidi="ar-SA"/>
        </w:rPr>
      </w:pPr>
      <w:r>
        <w:rPr>
          <w:b/>
          <w:sz w:val="24"/>
          <w:szCs w:val="24"/>
          <w:lang w:val="ro-RO" w:eastAsia="en-US" w:bidi="ar-SA"/>
        </w:rPr>
        <w:t xml:space="preserve">Selecţie proiect </w:t>
      </w:r>
      <w:r>
        <w:rPr>
          <w:rFonts w:eastAsia="MS Mincho;ＭＳ 明朝"/>
          <w:b/>
          <w:sz w:val="24"/>
          <w:szCs w:val="24"/>
          <w:lang w:val="en-GB" w:eastAsia="ja-JP"/>
        </w:rPr>
        <w:t xml:space="preserve">ERASMUS+ </w:t>
      </w:r>
      <w:r>
        <w:rPr>
          <w:b/>
          <w:sz w:val="24"/>
          <w:szCs w:val="24"/>
        </w:rPr>
        <w:t xml:space="preserve">ACREDITARE </w:t>
      </w:r>
      <w:bookmarkStart w:id="0" w:name="_Hlk148959623"/>
      <w:r>
        <w:rPr>
          <w:b/>
          <w:sz w:val="24"/>
          <w:szCs w:val="24"/>
          <w:lang w:val="ro-RO" w:eastAsia="en-US" w:bidi="ar-SA"/>
        </w:rPr>
        <w:t xml:space="preserve">ERASMUS+ </w:t>
      </w:r>
      <w:r>
        <w:rPr>
          <w:b/>
          <w:color w:val="1F1F1F"/>
          <w:sz w:val="24"/>
          <w:szCs w:val="24"/>
          <w:shd w:fill="FFFFFF" w:val="clear"/>
          <w:lang w:val="ro-RO" w:eastAsia="en-US" w:bidi="ar-SA"/>
        </w:rPr>
        <w:t>2023-1-RO01-KA121-VET-000125452</w:t>
      </w:r>
      <w:bookmarkEnd w:id="0"/>
    </w:p>
    <w:p>
      <w:pPr>
        <w:pStyle w:val="Normal"/>
        <w:widowControl w:val="false"/>
        <w:jc w:val="center"/>
        <w:rPr>
          <w:rFonts w:eastAsia="MS Mincho;ＭＳ 明朝"/>
          <w:b/>
          <w:b/>
          <w:sz w:val="24"/>
          <w:szCs w:val="24"/>
          <w:lang w:val="ro-RO" w:eastAsia="ja-JP" w:bidi="ar-SA"/>
        </w:rPr>
      </w:pPr>
      <w:r>
        <w:rPr>
          <w:rFonts w:eastAsia="MS Mincho;ＭＳ 明朝"/>
          <w:b/>
          <w:sz w:val="24"/>
          <w:szCs w:val="24"/>
          <w:lang w:val="ro-RO" w:eastAsia="ja-JP" w:bidi="ar-SA"/>
        </w:rPr>
      </w:r>
    </w:p>
    <w:p>
      <w:pPr>
        <w:pStyle w:val="Normal"/>
        <w:rPr>
          <w:rFonts w:eastAsia="MS Mincho;ＭＳ 明朝"/>
          <w:b/>
          <w:b/>
          <w:sz w:val="24"/>
          <w:szCs w:val="24"/>
          <w:lang w:val="ro-RO" w:eastAsia="ja-JP" w:bidi="ar-SA"/>
        </w:rPr>
      </w:pPr>
      <w:r>
        <w:rPr>
          <w:rFonts w:eastAsia="MS Mincho;ＭＳ 明朝"/>
          <w:b/>
          <w:sz w:val="24"/>
          <w:szCs w:val="24"/>
          <w:lang w:val="ro-RO" w:eastAsia="ja-JP" w:bidi="ar-SA"/>
        </w:rPr>
      </w:r>
    </w:p>
    <w:p>
      <w:pPr>
        <w:pStyle w:val="Normal"/>
        <w:tabs>
          <w:tab w:val="clear" w:pos="720"/>
          <w:tab w:val="center" w:pos="4323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ab/>
        <w:t>Recomandare din partea profesorului dirigint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CEUL TEHNOLOGIC „DIMITRIE LEONIDA” IAȘ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le şi prenumele elevei/elevului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 xml:space="preserve">Clasa: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luxul____</w:t>
      </w:r>
    </w:p>
    <w:p>
      <w:pPr>
        <w:pStyle w:val="Normal"/>
        <w:ind w:firstLine="74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4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zentaţi aspectele pe care le consideraţi importante despre această/acest elevă/elev, inclusiv o descriere a caracteristicilor şcolare şi personale. Suntem în special interesaţi să vă aflăm opinia Dvs. în ceea ce priveşte capacităţile de relaţionare, motivaţia pentru implicarea în proiectele clasei/şcolii, integritatea, originalitatea, iniţiativa, capacitatea de a lucra în echipă, talentele speciale, entuziasmul elevei/elevului. Orice informaţie care poate diferenţia eleva/elevul de alţii, este binevenită. </w:t>
      </w:r>
    </w:p>
    <w:p>
      <w:pPr>
        <w:pStyle w:val="Normal"/>
        <w:ind w:firstLine="743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nţionarea detaliilor în acest chenar este opţional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dia la purtare în anul şcolar 2022/2023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dia generală anul școlar 2022/2023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Comparativ cu alţi elevi ai clasei din care face parte, evaluaţi pe o scară de la 1 la 5 acest elev, în ceea ce priveşt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260"/>
        <w:gridCol w:w="1440"/>
      </w:tblGrid>
      <w:tr>
        <w:trPr>
          <w:cantSplit w:val="true"/>
        </w:trPr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  <w:t xml:space="preserve">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insuficient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satisfăcător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 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bine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foarte bine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5 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excepţional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ândire creativă, original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" w:name="__Fieldmark__0_689341791"/>
            <w:bookmarkStart w:id="2" w:name="__Fieldmark__0_689341791"/>
            <w:bookmarkEnd w:id="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" w:name="__Fieldmark__1_689341791"/>
            <w:bookmarkStart w:id="4" w:name="__Fieldmark__1_689341791"/>
            <w:bookmarkEnd w:id="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" w:name="__Fieldmark__2_689341791"/>
            <w:bookmarkStart w:id="6" w:name="__Fieldmark__2_689341791"/>
            <w:bookmarkEnd w:id="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" w:name="__Fieldmark__3_689341791"/>
            <w:bookmarkStart w:id="8" w:name="__Fieldmark__3_689341791"/>
            <w:bookmarkEnd w:id="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" w:name="__Fieldmark__4_689341791"/>
            <w:bookmarkStart w:id="10" w:name="__Fieldmark__4_689341791"/>
            <w:bookmarkEnd w:id="1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tivaţia de a participa la activităţile clase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" w:name="__Fieldmark__5_689341791"/>
            <w:bookmarkStart w:id="12" w:name="__Fieldmark__5_689341791"/>
            <w:bookmarkEnd w:id="1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" w:name="__Fieldmark__6_689341791"/>
            <w:bookmarkStart w:id="14" w:name="__Fieldmark__6_689341791"/>
            <w:bookmarkEnd w:id="1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" w:name="__Fieldmark__7_689341791"/>
            <w:bookmarkStart w:id="16" w:name="__Fieldmark__7_689341791"/>
            <w:bookmarkEnd w:id="1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" w:name="__Fieldmark__8_689341791"/>
            <w:bookmarkStart w:id="18" w:name="__Fieldmark__8_689341791"/>
            <w:bookmarkEnd w:id="1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9" w:name="__Fieldmark__9_689341791"/>
            <w:bookmarkStart w:id="20" w:name="__Fieldmark__9_689341791"/>
            <w:bookmarkEnd w:id="2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redere în si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" w:name="__Fieldmark__10_689341791"/>
            <w:bookmarkStart w:id="22" w:name="__Fieldmark__10_689341791"/>
            <w:bookmarkEnd w:id="2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3" w:name="__Fieldmark__11_689341791"/>
            <w:bookmarkStart w:id="24" w:name="__Fieldmark__11_689341791"/>
            <w:bookmarkEnd w:id="2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5" w:name="__Fieldmark__12_689341791"/>
            <w:bookmarkStart w:id="26" w:name="__Fieldmark__12_689341791"/>
            <w:bookmarkEnd w:id="2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7" w:name="__Fieldmark__13_689341791"/>
            <w:bookmarkStart w:id="28" w:name="__Fieldmark__13_689341791"/>
            <w:bookmarkEnd w:id="2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" w:name="__Fieldmark__14_689341791"/>
            <w:bookmarkStart w:id="30" w:name="__Fieldmark__14_689341791"/>
            <w:bookmarkEnd w:id="3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a de a lucra în echip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" w:name="__Fieldmark__15_689341791"/>
            <w:bookmarkStart w:id="32" w:name="__Fieldmark__15_689341791"/>
            <w:bookmarkEnd w:id="3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" w:name="__Fieldmark__16_689341791"/>
            <w:bookmarkStart w:id="34" w:name="__Fieldmark__16_689341791"/>
            <w:bookmarkEnd w:id="3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" w:name="__Fieldmark__17_689341791"/>
            <w:bookmarkStart w:id="36" w:name="__Fieldmark__17_689341791"/>
            <w:bookmarkEnd w:id="3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7" w:name="__Fieldmark__18_689341791"/>
            <w:bookmarkStart w:id="38" w:name="__Fieldmark__18_689341791"/>
            <w:bookmarkEnd w:id="3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9" w:name="__Fieldmark__19_689341791"/>
            <w:bookmarkStart w:id="40" w:name="__Fieldmark__19_689341791"/>
            <w:bookmarkEnd w:id="4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zultate obţinute în coordonarea activităţilor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1" w:name="__Fieldmark__20_689341791"/>
            <w:bookmarkStart w:id="42" w:name="__Fieldmark__20_689341791"/>
            <w:bookmarkEnd w:id="4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3" w:name="__Fieldmark__21_689341791"/>
            <w:bookmarkStart w:id="44" w:name="__Fieldmark__21_689341791"/>
            <w:bookmarkEnd w:id="4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5" w:name="__Fieldmark__22_689341791"/>
            <w:bookmarkStart w:id="46" w:name="__Fieldmark__22_689341791"/>
            <w:bookmarkEnd w:id="4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7" w:name="__Fieldmark__23_689341791"/>
            <w:bookmarkStart w:id="48" w:name="__Fieldmark__23_689341791"/>
            <w:bookmarkEnd w:id="4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9" w:name="__Fieldmark__24_689341791"/>
            <w:bookmarkStart w:id="50" w:name="__Fieldmark__24_689341791"/>
            <w:bookmarkEnd w:id="5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laţionarea cu ceilalţi colegi de clas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1" w:name="__Fieldmark__25_689341791"/>
            <w:bookmarkStart w:id="52" w:name="__Fieldmark__25_689341791"/>
            <w:bookmarkEnd w:id="5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3" w:name="__Fieldmark__26_689341791"/>
            <w:bookmarkStart w:id="54" w:name="__Fieldmark__26_689341791"/>
            <w:bookmarkEnd w:id="5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5" w:name="__Fieldmark__27_689341791"/>
            <w:bookmarkStart w:id="56" w:name="__Fieldmark__27_689341791"/>
            <w:bookmarkEnd w:id="5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7" w:name="__Fieldmark__28_689341791"/>
            <w:bookmarkStart w:id="58" w:name="__Fieldmark__28_689341791"/>
            <w:bookmarkEnd w:id="5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9" w:name="__Fieldmark__29_689341791"/>
            <w:bookmarkStart w:id="60" w:name="__Fieldmark__29_689341791"/>
            <w:bookmarkEnd w:id="6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plicare activă în proiectele şcol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1" w:name="__Fieldmark__30_689341791"/>
            <w:bookmarkStart w:id="62" w:name="__Fieldmark__30_689341791"/>
            <w:bookmarkEnd w:id="6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3" w:name="__Fieldmark__31_689341791"/>
            <w:bookmarkStart w:id="64" w:name="__Fieldmark__31_689341791"/>
            <w:bookmarkEnd w:id="6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5" w:name="__Fieldmark__32_689341791"/>
            <w:bookmarkStart w:id="66" w:name="__Fieldmark__32_689341791"/>
            <w:bookmarkEnd w:id="6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7" w:name="__Fieldmark__33_689341791"/>
            <w:bookmarkStart w:id="68" w:name="__Fieldmark__33_689341791"/>
            <w:bookmarkEnd w:id="6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9" w:name="__Fieldmark__34_689341791"/>
            <w:bookmarkStart w:id="70" w:name="__Fieldmark__34_689341791"/>
            <w:bookmarkEnd w:id="7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tenţial pentru dezvoltare profesional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1" w:name="__Fieldmark__35_689341791"/>
            <w:bookmarkStart w:id="72" w:name="__Fieldmark__35_689341791"/>
            <w:bookmarkEnd w:id="7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3" w:name="__Fieldmark__36_689341791"/>
            <w:bookmarkStart w:id="74" w:name="__Fieldmark__36_689341791"/>
            <w:bookmarkEnd w:id="7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5" w:name="__Fieldmark__37_689341791"/>
            <w:bookmarkStart w:id="76" w:name="__Fieldmark__37_689341791"/>
            <w:bookmarkEnd w:id="7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7" w:name="__Fieldmark__38_689341791"/>
            <w:bookmarkStart w:id="78" w:name="__Fieldmark__38_689341791"/>
            <w:bookmarkEnd w:id="7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9" w:name="__Fieldmark__39_689341791"/>
            <w:bookmarkStart w:id="80" w:name="__Fieldmark__39_689341791"/>
            <w:bookmarkEnd w:id="8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555"/>
      </w:tblGrid>
      <w:tr>
        <w:trPr>
          <w:trHeight w:val="692" w:hRule="atLeast"/>
          <w:cantSplit w:val="true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 şi prenume profesor diriginte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.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ituţia de învăţământ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ul Tehnologic „Dimitrie Leonida” Iași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ciplina/disciplinele predată/predate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a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ătura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797" w:right="1797" w:gutter="0" w:header="142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ind w:firstLine="1440"/>
      <w:rPr>
        <w:b/>
        <w:b/>
        <w:bCs/>
        <w:sz w:val="10"/>
        <w:lang w:val="fr-FR" w:eastAsia="en-US" w:bidi="ar-SA"/>
      </w:rPr>
    </w:pPr>
    <w:r>
      <w:rPr>
        <w:b/>
        <w:bCs/>
        <w:sz w:val="10"/>
        <w:lang w:val="fr-FR" w:eastAsia="en-US" w:bidi="ar-SA"/>
      </w:rPr>
      <w:tab/>
      <w:t xml:space="preserve">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0650</wp:posOffset>
          </wp:positionH>
          <wp:positionV relativeFrom="paragraph">
            <wp:posOffset>5080</wp:posOffset>
          </wp:positionV>
          <wp:extent cx="891540" cy="8915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 w:eastAsia="en-US" w:bidi="ar-SA"/>
      </w:rPr>
      <w:t xml:space="preserve">LICEUL TEHNOLOGIC </w:t>
    </w:r>
    <w:r>
      <w:rPr>
        <w:b/>
        <w:bCs/>
        <w:lang w:val="fr-FR" w:eastAsia="en-US" w:bidi="ar-SA"/>
      </w:rPr>
      <w:t xml:space="preserve"> “DIMITRIE LEONIDA”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jc w:val="center"/>
      <w:rPr>
        <w:lang w:val="fr-FR" w:eastAsia="en-US" w:bidi="ar-SA"/>
      </w:rPr>
    </w:pPr>
    <w:r>
      <w:rPr>
        <w:lang w:val="fr-FR" w:eastAsia="en-US" w:bidi="ar-SA"/>
      </w:rPr>
      <w:t>B-DUL SOCOLA NR. 188/190 IA</w:t>
    </w:r>
    <w:r>
      <w:rPr>
        <w:lang w:val="ro-RO" w:eastAsia="en-US" w:bidi="ar-SA"/>
      </w:rPr>
      <w:t xml:space="preserve">ŞI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jc w:val="center"/>
      <w:rPr>
        <w:lang w:val="fr-FR" w:eastAsia="en-US" w:bidi="ar-SA"/>
      </w:rPr>
    </w:pPr>
    <w:r>
      <w:rPr>
        <w:lang w:val="fr-FR" w:eastAsia="en-US" w:bidi="ar-SA"/>
      </w:rPr>
      <w:t>TEL.: 0232/430325 FAX: 0232/233682</w:t>
    </w:r>
  </w:p>
  <w:p>
    <w:pPr>
      <w:pStyle w:val="Normal"/>
      <w:tabs>
        <w:tab w:val="clear" w:pos="720"/>
        <w:tab w:val="right" w:pos="-748" w:leader="none"/>
        <w:tab w:val="center" w:pos="4320" w:leader="none"/>
        <w:tab w:val="right" w:pos="8640" w:leader="none"/>
      </w:tabs>
      <w:suppressAutoHyphens w:val="false"/>
      <w:autoSpaceDE w:val="true"/>
      <w:jc w:val="center"/>
      <w:rPr>
        <w:color w:val="0000FF"/>
        <w:u w:val="single"/>
        <w:lang w:val="fr-FR" w:eastAsia="en-US" w:bidi="ar-SA"/>
      </w:rPr>
    </w:pPr>
    <w:r>
      <w:rPr>
        <w:lang w:val="fr-FR" w:eastAsia="en-US" w:bidi="ar-SA"/>
      </w:rPr>
      <w:t xml:space="preserve">E-MAIL: </w:t>
    </w:r>
    <w:hyperlink r:id="rId2">
      <w:r>
        <w:rPr>
          <w:rStyle w:val="InternetLink"/>
          <w:color w:val="0000FF"/>
          <w:u w:val="single"/>
          <w:lang w:val="fr-FR" w:eastAsia="en-US" w:bidi="ar-SA"/>
        </w:rPr>
        <w:t>dleonida_is@yahoo.com</w:t>
      </w:r>
    </w:hyperlink>
  </w:p>
  <w:p>
    <w:pPr>
      <w:pStyle w:val="Normal"/>
      <w:tabs>
        <w:tab w:val="clear" w:pos="720"/>
        <w:tab w:val="right" w:pos="-748" w:leader="none"/>
        <w:tab w:val="center" w:pos="4320" w:leader="none"/>
        <w:tab w:val="right" w:pos="8640" w:leader="none"/>
      </w:tabs>
      <w:suppressAutoHyphens w:val="false"/>
      <w:autoSpaceDE w:val="true"/>
      <w:jc w:val="center"/>
      <w:rPr>
        <w:lang w:val="fr-FR" w:eastAsia="en-US" w:bidi="ar-SA"/>
      </w:rPr>
    </w:pPr>
    <w:r>
      <w:rPr>
        <w:lang w:val="fr-FR" w:eastAsia="en-US" w:bidi="ar-SA"/>
      </w:rPr>
      <w:t>WEB: http://www.colegiulenergetic.ro/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rPr>
        <w:lang w:val="fr-FR" w:eastAsia="en-US" w:bidi="ar-SA"/>
      </w:rPr>
    </w:pPr>
    <w:r>
      <w:rPr>
        <w:lang w:val="fr-FR" w:eastAsia="en-US" w:bidi="ar-SA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rPr>
        <w:lang w:val="fr-FR" w:eastAsia="en-US" w:bidi="ar-SA"/>
      </w:rPr>
    </w:pPr>
    <w:r>
      <w:rPr>
        <w:lang w:val="fr-FR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86995</wp:posOffset>
              </wp:positionV>
              <wp:extent cx="5939790" cy="0"/>
              <wp:effectExtent l="0" t="28575" r="0" b="28575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85pt" to="466.15pt,6.85pt" ID="Line 8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fr-FR" w:eastAsia="en-US" w:bidi="ar-SA"/>
      </w:rPr>
    </w:pPr>
    <w:r>
      <w:rPr>
        <w:lang w:val="fr-FR" w:eastAsia="en-US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ne-NP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6"/>
      <w:lang w:val="en-US" w:bidi="ne-N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leonida_i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5:00Z</dcterms:created>
  <dc:creator>AR</dc:creator>
  <dc:description/>
  <cp:keywords/>
  <dc:language>en-US</dc:language>
  <cp:lastModifiedBy>Rose 2</cp:lastModifiedBy>
  <cp:lastPrinted>2023-10-23T11:51:00Z</cp:lastPrinted>
  <dcterms:modified xsi:type="dcterms:W3CDTF">2023-10-23T10:34:00Z</dcterms:modified>
  <cp:revision>3</cp:revision>
  <dc:subject/>
  <dc:title>Recomandare diriginte</dc:title>
</cp:coreProperties>
</file>