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Nr.înreg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4"/>
          <w:szCs w:val="24"/>
          <w:lang w:val="ro-RO" w:eastAsia="ja-JP" w:bidi="ar-SA"/>
        </w:rPr>
      </w:pPr>
      <w:r>
        <w:rPr>
          <w:b/>
          <w:sz w:val="24"/>
          <w:szCs w:val="24"/>
          <w:lang w:val="ro-RO" w:eastAsia="en-US" w:bidi="ar-SA"/>
        </w:rPr>
        <w:t xml:space="preserve">Selecţie proiect </w:t>
      </w:r>
      <w:r>
        <w:rPr>
          <w:rFonts w:eastAsia="MS Mincho;ＭＳ 明朝"/>
          <w:b/>
          <w:sz w:val="24"/>
          <w:szCs w:val="24"/>
          <w:lang w:val="en-GB" w:eastAsia="ja-JP"/>
        </w:rPr>
        <w:t xml:space="preserve">ERASMUS+ </w:t>
      </w:r>
      <w:r>
        <w:rPr>
          <w:b/>
          <w:sz w:val="24"/>
          <w:szCs w:val="24"/>
        </w:rPr>
        <w:t xml:space="preserve">ACREDITARE </w:t>
      </w:r>
      <w:r>
        <w:rPr>
          <w:b/>
          <w:color w:val="1F1F1F"/>
          <w:sz w:val="24"/>
          <w:szCs w:val="24"/>
          <w:shd w:fill="FFFFFF" w:val="clear"/>
        </w:rPr>
        <w:t>2022-1-RO01-KA121-VET-000064598</w:t>
      </w:r>
    </w:p>
    <w:p>
      <w:pPr>
        <w:pStyle w:val="Normal"/>
        <w:rPr>
          <w:rFonts w:eastAsia="MS Mincho;ＭＳ 明朝"/>
          <w:b/>
          <w:b/>
          <w:sz w:val="24"/>
          <w:szCs w:val="24"/>
          <w:lang w:val="ro-RO" w:eastAsia="ja-JP" w:bidi="ar-SA"/>
        </w:rPr>
      </w:pPr>
      <w:r>
        <w:rPr>
          <w:rFonts w:eastAsia="MS Mincho;ＭＳ 明朝"/>
          <w:b/>
          <w:sz w:val="24"/>
          <w:szCs w:val="24"/>
          <w:lang w:val="ro-RO" w:eastAsia="ja-JP" w:bidi="ar-SA"/>
        </w:rPr>
      </w:r>
    </w:p>
    <w:p>
      <w:pPr>
        <w:pStyle w:val="Normal"/>
        <w:tabs>
          <w:tab w:val="clear" w:pos="720"/>
          <w:tab w:val="center" w:pos="4323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ab/>
        <w:t>Recomandare din partea profesorului dirigint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EUL TEHNOLOGIC „DIMITRIE LEONIDA” IAȘ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prenumele elevei/elev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Clasa: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luxul____</w:t>
      </w:r>
    </w:p>
    <w:p>
      <w:pPr>
        <w:pStyle w:val="Normal"/>
        <w:ind w:firstLine="74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4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zentaţi aspectele pe care le consideraţi importante despre această/acest elevă/elev, inclusiv o descriere a caracteristicilor şcolare şi personale. Suntem în special interesaţi să vă aflăm opinia Dvs. în ceea ce priveşte capacităţile de relaţionare, motivaţia pentru implicarea în proiectele clasei/şcolii, integritatea, originalitatea, iniţiativa, capacitatea de a lucra în echipă, talentele speciale, entuziasmul elevei/elevului. Orice informaţie care poate diferenţia eleva/elevul de alţii, este binevenită. </w:t>
      </w:r>
    </w:p>
    <w:p>
      <w:pPr>
        <w:pStyle w:val="Normal"/>
        <w:ind w:firstLine="74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nţionarea detaliilor în acest chenar este opţ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dia la purtare în anul şcolar 2021/2022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dia generală anul școlar 2021/2022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Comparativ cu alţi elevi ai clasei din care face parte, evaluaţi pe o scară de la 1 la 5 acest elev, în ceea ce priveşt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insuficien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satisfăcător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bin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foarte bin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excepţional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ândire creativă, origi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230229837"/>
            <w:bookmarkStart w:id="1" w:name="__Fieldmark__0_423022983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230229837"/>
            <w:bookmarkStart w:id="3" w:name="__Fieldmark__1_423022983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230229837"/>
            <w:bookmarkStart w:id="5" w:name="__Fieldmark__2_423022983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230229837"/>
            <w:bookmarkStart w:id="7" w:name="__Fieldmark__3_423022983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230229837"/>
            <w:bookmarkStart w:id="9" w:name="__Fieldmark__4_423022983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ivaţia de a participa la activităţile clase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230229837"/>
            <w:bookmarkStart w:id="11" w:name="__Fieldmark__5_423022983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230229837"/>
            <w:bookmarkStart w:id="13" w:name="__Fieldmark__6_423022983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230229837"/>
            <w:bookmarkStart w:id="15" w:name="__Fieldmark__7_423022983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230229837"/>
            <w:bookmarkStart w:id="17" w:name="__Fieldmark__8_423022983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230229837"/>
            <w:bookmarkStart w:id="19" w:name="__Fieldmark__9_423022983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redere în s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230229837"/>
            <w:bookmarkStart w:id="21" w:name="__Fieldmark__10_423022983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230229837"/>
            <w:bookmarkStart w:id="23" w:name="__Fieldmark__11_423022983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4230229837"/>
            <w:bookmarkStart w:id="25" w:name="__Fieldmark__12_423022983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4230229837"/>
            <w:bookmarkStart w:id="27" w:name="__Fieldmark__13_423022983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4230229837"/>
            <w:bookmarkStart w:id="29" w:name="__Fieldmark__14_423022983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de a lucra în echip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4230229837"/>
            <w:bookmarkStart w:id="31" w:name="__Fieldmark__15_4230229837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4230229837"/>
            <w:bookmarkStart w:id="33" w:name="__Fieldmark__16_4230229837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4230229837"/>
            <w:bookmarkStart w:id="35" w:name="__Fieldmark__17_4230229837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4230229837"/>
            <w:bookmarkStart w:id="37" w:name="__Fieldmark__18_4230229837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4230229837"/>
            <w:bookmarkStart w:id="39" w:name="__Fieldmark__19_4230229837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ultate obţinute în coordonarea activităţilor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4230229837"/>
            <w:bookmarkStart w:id="41" w:name="__Fieldmark__20_4230229837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4230229837"/>
            <w:bookmarkStart w:id="43" w:name="__Fieldmark__21_4230229837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4230229837"/>
            <w:bookmarkStart w:id="45" w:name="__Fieldmark__22_4230229837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4230229837"/>
            <w:bookmarkStart w:id="47" w:name="__Fieldmark__23_4230229837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4230229837"/>
            <w:bookmarkStart w:id="49" w:name="__Fieldmark__24_4230229837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aţionarea cu ceilalţi colegi de clas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4230229837"/>
            <w:bookmarkStart w:id="51" w:name="__Fieldmark__25_4230229837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4230229837"/>
            <w:bookmarkStart w:id="53" w:name="__Fieldmark__26_4230229837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4230229837"/>
            <w:bookmarkStart w:id="55" w:name="__Fieldmark__27_4230229837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4230229837"/>
            <w:bookmarkStart w:id="57" w:name="__Fieldmark__28_4230229837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4230229837"/>
            <w:bookmarkStart w:id="59" w:name="__Fieldmark__29_4230229837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licare activă în proiectele şcol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4230229837"/>
            <w:bookmarkStart w:id="61" w:name="__Fieldmark__30_4230229837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4230229837"/>
            <w:bookmarkStart w:id="63" w:name="__Fieldmark__31_4230229837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2_4230229837"/>
            <w:bookmarkStart w:id="65" w:name="__Fieldmark__32_4230229837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4230229837"/>
            <w:bookmarkStart w:id="67" w:name="__Fieldmark__33_4230229837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34_4230229837"/>
            <w:bookmarkStart w:id="69" w:name="__Fieldmark__34_4230229837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tenţial pentru dezvoltare profesio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35_4230229837"/>
            <w:bookmarkStart w:id="71" w:name="__Fieldmark__35_4230229837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36_4230229837"/>
            <w:bookmarkStart w:id="73" w:name="__Fieldmark__36_4230229837"/>
            <w:bookmarkEnd w:id="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37_4230229837"/>
            <w:bookmarkStart w:id="75" w:name="__Fieldmark__37_4230229837"/>
            <w:bookmarkEnd w:id="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38_4230229837"/>
            <w:bookmarkStart w:id="77" w:name="__Fieldmark__38_4230229837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39_4230229837"/>
            <w:bookmarkStart w:id="79" w:name="__Fieldmark__39_4230229837"/>
            <w:bookmarkEnd w:id="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55"/>
      </w:tblGrid>
      <w:tr>
        <w:trPr>
          <w:trHeight w:val="692" w:hRule="atLeast"/>
          <w:cantSplit w:val="true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 şi prenume profesor diriginte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de învăţământ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hnologic „Dimitrie Leonida” Iași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iplina/disciplinele predată/predate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797" w:right="1797" w:gutter="0" w:header="142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ind w:firstLine="1440"/>
      <w:rPr>
        <w:b/>
        <w:b/>
        <w:bCs/>
        <w:sz w:val="10"/>
        <w:lang w:val="fr-FR" w:eastAsia="en-US" w:bidi="ar-SA"/>
      </w:rPr>
    </w:pPr>
    <w:r>
      <w:rPr>
        <w:b/>
        <w:bCs/>
        <w:sz w:val="10"/>
        <w:lang w:val="fr-FR" w:eastAsia="en-US" w:bidi="ar-SA"/>
      </w:rPr>
      <w:tab/>
      <w:t xml:space="preserve">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0</wp:posOffset>
          </wp:positionH>
          <wp:positionV relativeFrom="paragraph">
            <wp:posOffset>5080</wp:posOffset>
          </wp:positionV>
          <wp:extent cx="891540" cy="8915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 w:bidi="ar-SA"/>
      </w:rPr>
      <w:t xml:space="preserve">LICEUL TEHNOLOGIC </w:t>
    </w:r>
    <w:r>
      <w:rPr>
        <w:b/>
        <w:bCs/>
        <w:lang w:val="fr-FR" w:eastAsia="en-US" w:bidi="ar-SA"/>
      </w:rPr>
      <w:t xml:space="preserve"> “DIMITRIE LEONIDA”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B-DUL SOCOLA NR. 188/190 IA</w:t>
    </w:r>
    <w:r>
      <w:rPr>
        <w:lang w:val="ro-RO" w:eastAsia="en-US" w:bidi="ar-SA"/>
      </w:rPr>
      <w:t xml:space="preserve">ŞI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TEL.: 0232/430325 FAX: 0232/233682</w:t>
    </w:r>
  </w:p>
  <w:p>
    <w:pPr>
      <w:pStyle w:val="Normal"/>
      <w:tabs>
        <w:tab w:val="clear" w:pos="720"/>
        <w:tab w:val="right" w:pos="-748" w:leader="none"/>
        <w:tab w:val="center" w:pos="4320" w:leader="none"/>
        <w:tab w:val="right" w:pos="8640" w:leader="none"/>
      </w:tabs>
      <w:suppressAutoHyphens w:val="false"/>
      <w:autoSpaceDE w:val="true"/>
      <w:jc w:val="center"/>
      <w:rPr>
        <w:color w:val="0000FF"/>
        <w:u w:val="single"/>
        <w:lang w:val="fr-FR" w:eastAsia="en-US" w:bidi="ar-SA"/>
      </w:rPr>
    </w:pPr>
    <w:r>
      <w:rPr>
        <w:lang w:val="fr-FR" w:eastAsia="en-US" w:bidi="ar-SA"/>
      </w:rPr>
      <w:t xml:space="preserve">E-MAIL: </w:t>
    </w:r>
    <w:hyperlink r:id="rId2">
      <w:r>
        <w:rPr>
          <w:rStyle w:val="InternetLink"/>
          <w:color w:val="0000FF"/>
          <w:u w:val="single"/>
          <w:lang w:val="fr-FR" w:eastAsia="en-US" w:bidi="ar-SA"/>
        </w:rPr>
        <w:t>dleonida_is@yahoo.com</w:t>
      </w:r>
    </w:hyperlink>
  </w:p>
  <w:p>
    <w:pPr>
      <w:pStyle w:val="Normal"/>
      <w:tabs>
        <w:tab w:val="clear" w:pos="720"/>
        <w:tab w:val="right" w:pos="-748" w:leader="none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WEB: http://www.colegiulenergetic.ro/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rPr>
        <w:lang w:val="fr-FR" w:eastAsia="en-US" w:bidi="ar-SA"/>
      </w:rPr>
    </w:pPr>
    <w:r>
      <w:rPr>
        <w:lang w:val="fr-FR" w:eastAsia="en-US" w:bidi="ar-SA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rPr>
        <w:lang w:val="fr-FR" w:eastAsia="en-US" w:bidi="ar-SA"/>
      </w:rPr>
    </w:pPr>
    <w:r>
      <w:rPr>
        <w:lang w:val="fr-F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6995</wp:posOffset>
              </wp:positionV>
              <wp:extent cx="5939790" cy="0"/>
              <wp:effectExtent l="0" t="28575" r="0" b="2857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85pt" to="466.15pt,6.8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fr-FR" w:eastAsia="en-US" w:bidi="ar-SA"/>
      </w:rPr>
    </w:pPr>
    <w:r>
      <w:rPr>
        <w:lang w:val="fr-FR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  <w:lang w:val="en-US" w:bidi="ne-N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leonida_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5:00Z</dcterms:created>
  <dc:creator>AR</dc:creator>
  <dc:description/>
  <cp:keywords/>
  <dc:language>en-US</dc:language>
  <cp:lastModifiedBy>Cisman</cp:lastModifiedBy>
  <cp:lastPrinted>2022-04-08T09:46:00Z</cp:lastPrinted>
  <dcterms:modified xsi:type="dcterms:W3CDTF">2022-11-22T10:15:00Z</dcterms:modified>
  <cp:revision>2</cp:revision>
  <dc:subject/>
  <dc:title>Recomandare diriginte</dc:title>
</cp:coreProperties>
</file>